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‌‌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инистерство образования и науки Республики Татарста</w:t>
      </w:r>
      <w:bookmarkStart w:id="0" w:name="15a22427-dc1d-49f1-853a-d781cd4acb9d"/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‌</w:t>
      </w:r>
      <w:bookmarkStart w:id="1" w:name="cd8dd4cf-9f0b-4620-ae4e-2e8ac1eada8a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КУ "Отдел образования Исполнительного комитета Апастовского МР РТ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БОУ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Каратунская С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Ш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‌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  М.Ф.Си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1 от 29.08.24 г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 Д.И.Сабирз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.  п/с №1 от   29.08.2024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184 от 29.08.2024 г.</w:t>
            </w:r>
          </w:p>
        </w:tc>
      </w:tr>
    </w:tbl>
    <w:p>
      <w:pPr>
        <w:pStyle w:val="Normal"/>
        <w:ind w:left="360" w:firstLine="35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 </w:t>
      </w:r>
    </w:p>
    <w:p>
      <w:pPr>
        <w:pStyle w:val="Normal"/>
        <w:ind w:left="360" w:firstLine="567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чебного курса «Актуальные вопросы обществознан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обучающихся 11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 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мсутдинов Алмаз Аз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2" w:name="f9a345b0-6ed1-40cd-b134-a0627a792844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. жд. ст. Каратун</w:t>
      </w:r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‌ </w:t>
      </w:r>
      <w:bookmarkStart w:id="3" w:name="5f054d67-7e13-4d44-b6f5-418ed22395c6"/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2</w:t>
      </w:r>
      <w:bookmarkEnd w:id="3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бществознанию на уровне среднего общего образования (базовый уровень)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, в соответствии с Концепцией преподавания учебного предмета «Обществознание» (2018 г.), а также с учетом 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воспитания.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чебного курса – расширить знания обучающихся по обществознанию, повторение тем, вызывающих наибольшие трудности содержательного характер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предназначен для теоретической и практической помощи обучающимс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является практико-ориентированным, призван помочь будущим выпускникам повторить, систематизировать и углубленно изучить  обществознание средней школы и подготовиться  к экзаменам.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редназначена рассчитана на 34 часа, 1 час в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метной компетентности уче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устойчивого интереса к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изложение и повторение курса обществ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 решения типовых тестовых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5" w:after="25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ыполнять задания повышенной и высокой сложности.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курс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курса обществознания проявляются: 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5"/>
        <w:widowControl w:val="fals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фе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взаимодействие социальных общностей и групп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основные социальные роли подрост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имерами процесс социальной моби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, раскрывать на конкретных примерах основные функции семьи в обществ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новные роли членов семь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х условий жизн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актические задания по анализу ситуаций, связанных с различными способам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я семейных конфликтов. Выражать собственное отношение к различным способам разрешения семейны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и обосновывать собственную позицию по актуальным проблемам молодеж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актические задания по анализу ситуаций, связанных с различными способам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я семейных конфликтов; выражать собственное отношение к различным способам разрешения семейны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извлекать социальную информацию о государственной семейной политике из адаптированны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в различного типа.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понятия - право собственности, виды собственности, способы приобретения права собственности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 собствен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экономические системы, экономические явления и процессы, сравнивать и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истематизировать полученные данные об экономических система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конкретизировать примерами виды налог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ункции денег и их роль в экономик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нформацию об экономической жизни общества из адаптированных источников различного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а; анализировать несложные статистические данные, отражающие экономические явления и процесс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ктические задания, основанные на ситуациях, связанных с описанием состояния российско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с позиций экономических знаний сложившиеся практики и модели поведени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с опорой на полученные знания познавательные задачи, отражающие типичные ситуации 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сфере деятельности челове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 в конкретных ситуациях;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 сфера жизни общест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инципы конституционного устройства РФ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и сравнивать различные формы правления, иллюстрировать их примерами, различать различны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политических режимов, раскрывать их основные призна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конституционного строя РФ, гражданской активности и патриотической позиции 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и нашего государ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 применять знания об административной и уголовной ответственности несовершеннолетних.</w:t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духовной культур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и различать народную, массовую и элитарную культуру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возрастания роли науки в современном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роль образования в современном обществ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уровни общего образования в Росс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 извлекать социальную информацию о достижениях и проблемах развития культуры из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ых источников различного тип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общественные потребности при выборе направления своей будущей профессионально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искусства как формы духовной культур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направления развития отечественной культуры в современных условиях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общ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 как форма жизнедеятельности людей. Биологическое и социальное в человеке. Личность. Деятельность человека и ее основные формы (труд, игра, учение). Межличностные отношения. Межличностные конфликты и их разрешение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фера духовной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а духовной культуры и ее особенности. Нау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. Религия. Свобода сове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. Гуманизм. Патриотизм, гражданственность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оном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ее роль в жизни общества. Товары и услуги, ресурсы и потреб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системы и собственность. Производство, производительность тру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, торговля. Рынок. Предпринимательств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. Заработная плата и стимулирование тру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и. Экономические цели и функции государства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фера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структура общества. Семья. Отношения между поколениями. Социальные ценности и нормы. Отклоняющееся поведение. Социальный конфликт и пути его решения. Межнациональные отношения. 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а политики и социального управления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ь. Роль политики в жизни общества. Государство. Формы государства. Политический режим. Демократия. Участие граждан в политической жизни. Выборы. Референдум. Политические партии и движения. Гражданское общество и правовое государство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. Нормы прав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отношений. Признаки и виды правонарушен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. Федеративное устройство РФ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й власти РФ. Права и свободы человека и гражданина в Российской Федерации, их гарантии. Права ребенка. Гражданские правоотношения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правоотношения. Трудовые правоотношения. Административные правоотношения. Основные понятия и институты уголовного права.</w:t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ое планирование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34 часа)</w:t>
      </w:r>
    </w:p>
    <w:tbl>
      <w:tblPr>
        <w:tblW w:w="9290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7"/>
        <w:gridCol w:w="4225"/>
        <w:gridCol w:w="1021"/>
        <w:gridCol w:w="60"/>
        <w:gridCol w:w="1251"/>
        <w:gridCol w:w="1936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раздела, урок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тировка даты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Личность.Социализация и социальные рол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и социальное в человеке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человека и ее основные формы (труд, игра, учение)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ые отношения. Межличностные конфликты и их разрешение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духовной культуры и ее особенности. Наука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. Религия. Свобода совести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. Гуманизм. Патриотизм, гражданственность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, ее роль в жизни общества. Товары и услуги, ресурсы и потребности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системы и собственность. Производство, производительность труда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, торговля. Рынок. Предпринимательство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. Заработная плата и стимулирование труда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. Экономические цели и функции государства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общества. Семья. Отношения между поколениями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ценности и нормы. Отклоняющееся поведение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конфликт и пути его решения. Межнациональные отношения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ера политики и социального управления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. Роль политики в жизни общества. Государство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государства. Политический режим. Демократия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в политической жизни. Выборы. Референдум. Политические партии и движения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. Нормы права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оотношений. Признаки и виды правонарушений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. Федеративное устройство РФ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государственной власти РФ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 в Российской Федерации, их гарантии. Права ребенка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равоотношения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институты уголовного права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институты уголовного прав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8">
    <w:name w:val="c38"/>
    <w:basedOn w:val="Style14"/>
    <w:qFormat/>
    <w:rPr/>
  </w:style>
  <w:style w:type="character" w:styleId="C3">
    <w:name w:val="c3"/>
    <w:basedOn w:val="Style14"/>
    <w:qFormat/>
    <w:rPr/>
  </w:style>
  <w:style w:type="character" w:styleId="C50">
    <w:name w:val="c50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4:00Z</dcterms:created>
  <dc:creator>Комп</dc:creator>
  <dc:description/>
  <cp:keywords/>
  <dc:language>en-US</dc:language>
  <cp:lastModifiedBy>Алмаз Шамсутдинов</cp:lastModifiedBy>
  <dcterms:modified xsi:type="dcterms:W3CDTF">2024-09-14T06:59:00Z</dcterms:modified>
  <cp:revision>4</cp:revision>
  <dc:subject/>
  <dc:title/>
</cp:coreProperties>
</file>